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vance de la obra de la doble vía sobre la Ruta Nacional 226 que une Balcarce con Mar del Plat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encionado trayecto se encuentran ubicados los establecimientos educativos Escuela Primaria Nº 30 y Secundaria Nº 14, Paraje La Martha, Jardín Nº 912 y Escuela Primaria Nº 24, zona Laguna La Bra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mencionados establecimientos educativos muchos alumnos utilizan el transporte público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tratarse de una doble vía se hace muy peligroso el cruce de la ruta cuando el transporte proviene desde Mar del Plata hacia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zona de la Escuela Nº 30 y Secundaria Nº 14 no existen refugios para la espera del transpor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interceder ante la empresa responsable de la obra en la Ruta Nacional 226 para que se construyan a la brevedad, en caso de estar previstos, los refugios faltantes y los puentes peatonales frente a las comunidades educativas de las escuelas primarias Nº 24 y 30, Secundaria Nº 14 y Jardín de Infantes Nº 912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gestione la construcción de los </w:t>
      </w:r>
    </w:p>
    <w:p>
      <w:pPr>
        <w:pStyle w:val="Normal"/>
        <w:spacing w:lineRule="auto" w:line="360"/>
        <w:jc w:val="both"/>
        <w:rPr/>
      </w:pPr>
      <w:r>
        <w:rPr/>
        <w:t>--------------------  mismos, en caso de no estar pautada la misma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1:00Z</dcterms:created>
  <dc:creator>HDELIA</dc:creator>
  <dc:description/>
  <cp:keywords/>
  <dc:language>en-US</dc:language>
  <cp:lastModifiedBy>HDELIA</cp:lastModifiedBy>
  <dcterms:modified xsi:type="dcterms:W3CDTF">2010-10-15T13:59:00Z</dcterms:modified>
  <cp:revision>1</cp:revision>
  <dc:subject/>
  <dc:title>                          </dc:title>
</cp:coreProperties>
</file>